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втобусные туры в Даге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Гостиничный комплекс «Океан» - Избербаш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рес: ул. Им Р. Зорге, 1, Избербаш, Респ. Даге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:</w:t>
            </w:r>
            <w:r>
              <w:rPr>
                <w:sz w:val="22"/>
                <w:szCs w:val="22"/>
              </w:rPr>
              <w:t xml:space="preserve"> «Океан» располагается на морском побережье в городе Избербаш. Городской пляж расположен напротив отеля, а в 3,1 км - железнодорожная станция «Изберг». Расстояние до центра города составляет 3,7 километров. Ближайший аэропорт международного уровня «Уйташ» находится в 39 километрах от гостиницы. В шаговой доступности работают столовые, каф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: 4-этажный корпус (без лифта)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i/>
                <w:sz w:val="22"/>
                <w:szCs w:val="22"/>
                <w:u w:val="single"/>
              </w:rPr>
              <w:t>1-но комнатные номера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без вида на море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В номере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аскладной диван, двуспальная кровать, стол со стульями, шкаф, тумбочка, телевизор, кондиционер, электрический чайник, холодильник, посуда, санузел, душ, белье, полотенца, сейф (по желанию)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организовано в столовой и ресторане, где подают блюда азиатской, европейской и национальной кухни. Доступен заказ еды и напитков в ном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интернет Wi-Fi, тренажерный зал, детская игровая комната с присмотром, игры на компьютерах, гладильная на первом этаже, охраняемая парковка, уборка плановая через день (только с разрешения и послеобеденное время), пользование сейф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 доп. плату</w:t>
            </w:r>
            <w:r>
              <w:rPr>
                <w:sz w:val="22"/>
                <w:szCs w:val="22"/>
              </w:rPr>
              <w:t>: заказ экскурсий по Дагест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Отель расположен на берегу Каспийского моря. Песчаный пляж обустроен для комфортного отдыха. Здесь есть раздевалки, навесы и лежа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951"/>
        <w:gridCol w:w="3686"/>
      </w:tblGrid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омнат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х мес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но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х местный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5 – 14.07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.2025 – 21.07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25 – 28.07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5 – 04.08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2025 – 11.08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2025 – 18.08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25 – 25.08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2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25 – 01.09.2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Избербаш — Ярославль,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- проживание 8 дней/7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00 Выезд из Тутаева, остановка в сторону Ярославля напротив Галактики. доп плата 500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00 Выезд из Рыбинска от автовокзала доп.плата 500 рублей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из  Ростова  Великого от стоянки у КFC улица Достоевского, 13 Доп 500 руб/чел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-30 Выезд Переславль-Залесский автовокзал доп. плата 1000 руб/чел, трансфер до Ярославля</w:t>
      </w:r>
    </w:p>
    <w:p>
      <w:pPr>
        <w:pStyle w:val="Normal"/>
        <w:spacing w:lineRule="atLeast" w:line="31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2-00 Выезд из Ярославля от ТРЦ "Ярославский Вернисаж" (ул. Дорожная, 6а)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0 выезд из Гаврилов Яма Ул.Советская 36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20 выезд из Семибратово доп. плата 500 рублей, трансфер до Ярославл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20 Выезд из Костромы от т/к "РиО"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45 Выезд из Волгореченска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Приволжска от поворота на Иваново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3-20 Выезд от Фурманова ( от трассы, поворот на Фурманов). Трансфер до г.Иваново 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Кинешмы, от ж/д 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Вичуги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Родников от автовокзала. Трансфер до г.Иваново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30 Выезд из Палех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00 Выезд из Юж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00 Выезд из Тейкова от т/к "Треть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Иванова от пл. Революци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-20 Выезд из Шуи от автовокзал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-00 Выезд из Коврова от м/н "Ассорти" ул Комсомольская, 157. Трансфер до г. Владимир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-20 Выезд из Суздаля от кафе "Лагуна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00 Выезд из Владимира от т/к "Глобус"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-40 Выезд из Гусь Хрусталь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20 Выезд из Гусь Железный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7-50 выезд из Касимов автостанция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от гостиницы после 15-00 – точное время выезда уточняется у сопровождающего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1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3-05T14:23:00Z</dcterms:modified>
  <cp:revision>11</cp:revision>
  <dc:subject/>
  <dc:title/>
</cp:coreProperties>
</file>